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асные явления погоды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ОПАСНЫЕ МЕТЕОРОЛОГИЧЕСКИЕ ЯВЛЕНИЯ −</w:t>
      </w:r>
      <w:r>
        <w:rPr>
          <w:sz w:val="28"/>
          <w:szCs w:val="28"/>
        </w:rPr>
        <w:t xml:space="preserve"> атмосферные явления, которые могут нанести серьёзный ущерб народному хозяйству, а при определённых условиях и экологическим ресурсам территории. В Беларуси к таким явлениям относя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шквал и сильный ветер с максимальной скоростью 15 − 29 м/с или порывами до 15 − 34 м/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ждь или дождь со снегом с суммой осадков 15 − 49 м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нег с суммой осадков 7 − 19 мм слоя воды, которые выпадают не более чем за 12 ча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рад с диаметром градин 6 − 19 м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се гроз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уман с видимостью не более 500 м и продолжительностью свыше 3 час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етель со скоростью ветра 11 − 14 м/с, продолжительностью 3 часа и более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лолёд с толщиной отложений 6 − 19 мм; налипание мокрого снега — 11 − 34 м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морозь — 50 мм и боле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ололедиц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морозки на поверхности почвы или в воздухе в вегетационный пери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зкий переход (на 10 °С и более) температуры воздуха через 0 °С весной или осень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лучаи сильной жары или мороза. Если явление превышает верхние пределы интенсивности, то оно переходит в категорию </w:t>
      </w:r>
      <w:hyperlink r:id="rId2">
        <w:r>
          <w:rPr>
            <w:rStyle w:val="InternetLink"/>
            <w:rFonts w:cs="Times New Roman"/>
            <w:iCs/>
            <w:color w:val="000000"/>
            <w:sz w:val="28"/>
            <w:szCs w:val="28"/>
          </w:rPr>
          <w:t>особо опасных метеорологических явлений</w:t>
        </w:r>
      </w:hyperlink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>В Беларуси ежегодно в каждом пункте возможны 20 − 60 суток с опасными метеорологическими явлениями. Среди них преобладают грозы (около 50 % случаев), туман (около 25%), заморозки, метель, сильный ветер. Имущество, посевы и сады подлежат страхованию от опасных метеорологических воздействи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уман </w:t>
      </w:r>
      <w:r>
        <w:rPr>
          <w:bCs/>
          <w:sz w:val="28"/>
          <w:szCs w:val="28"/>
        </w:rPr>
        <w:t>– наличие большого количества в воздухе мелких капель воды (в жидком или замерзшем виде), которое приводит к снижению метеорологической дальности видимости до 1000 м и менее. Количество дней с туманами увеличивается с увеличением высоты местности. Максимальное количество дней с туманом (140) отмечалось в 1964 году в г. Новогрудке. На холодную пору года приходится 60–80% всех дней с туманами за год. Туманы чаще возникают перед восходом солнца и рассеиваются через несколько часов после восхода. Средняя беспрерывная протяженность тумана в холодный период около 10 часов. Однако в отдельных случаях туманы могут длиться несколько суток подряд (в Минске в январе 1971 г. – 79 часов, в Новогрудке в декабре 1959 г. – 105 часов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лния – </w:t>
      </w:r>
      <w:r>
        <w:rPr>
          <w:bCs/>
          <w:sz w:val="28"/>
          <w:szCs w:val="28"/>
        </w:rPr>
        <w:t>электрический разряд в атмосфере между облаками или облаком и землей. Более 99% молний приходится на апрель–сентябрь. В среднем  в летние месяцы 4–7, а на юге 5–8 дней с молнией. Площадь района, которая охватывается молнией, в среднем 500–600 к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, и только в 25% случаев площадь района молнии превышает 2000 к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 На территории республики в каждом летнем месяце в среднем бывает около 20 дней, когда хотя бы в одной точке наблюдается молния. Ежегодно можно ожидать 3–4 дня, когда молнии наблюдаются более чем на 20% территори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Гололед</w:t>
      </w:r>
      <w:r>
        <w:rPr>
          <w:bCs/>
          <w:sz w:val="28"/>
          <w:szCs w:val="28"/>
        </w:rPr>
        <w:t xml:space="preserve"> – слой плотного льда, который образуется на предметах при намерзании переохлажденных капель или инея (нужно отличать от гололедицы – льда или обледенелого снега на поверхности). На большей высоте, линиях электропередач и связи гололед наблюдается чаще. С ноября по март гололед наблюдается практически ежегодно на протяжении 2–4 дней в месяц (в марте –1). Наибольшее количество дней с гололедом, которая наблюдалась, примерно в два раза превышает среднюю, приведенную на карте. Количество дней с гололедом увеличивается с высотой и наибольшая повторяемость наблюдается на Новогрудской возвышенности, тут зимой 1959/60 г. было 63 дня с гололедом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ильный ветер и шквал</w:t>
      </w:r>
      <w:r>
        <w:rPr>
          <w:bCs/>
          <w:sz w:val="28"/>
          <w:szCs w:val="28"/>
        </w:rPr>
        <w:t>. Шквал – резкое кратковременное усиление ветра, воздушный вихрь с горизонтальной осью. Характеризуются большой скоростью и быстрым изменением направления ветра. В среднем в отдельный точке шквалы наблюдаются один раз в 5 лет, наиболее вероятная скорость 15–20 м/с. В целом по республике наблюдается ежегодно 3–5 дней с разрушительными шквалами (скорость ветра 25–30 м/с). Особенно опасно усиление скорости ветра до 25 м/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тепель</w:t>
      </w:r>
      <w:r>
        <w:rPr>
          <w:sz w:val="28"/>
          <w:szCs w:val="28"/>
        </w:rPr>
        <w:t xml:space="preserve"> – повышение температуры воздуха зимой до положительных значений. Опасны оттепели для зимующих культур, они могут стать причиной разрушения внешней отделки зданий, привести к развитию зимних паводков. Наблюдаются практически ежегодно во все зимние месяцы. Преобладают оттепели, при которых температура не превышает 2˚С, но примерно раз в 20 лет можно ожидать в декабре потепление до 8–13˚С, а в январе и феврале – до 5–19˚С, в феврале 1990 г. – 16–17˚С (большие значения на юге и западе). Более 50% дней с оттепелями имеют положительную среднюю суточную температур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ель</w:t>
      </w:r>
      <w:r>
        <w:rPr>
          <w:sz w:val="28"/>
          <w:szCs w:val="28"/>
        </w:rPr>
        <w:t xml:space="preserve"> – перенос ветром снега с поверхности снегового покрова; наиболее часто (3–8 дней в месяц) метель наблюдается в январе, феврале. Обычно метель длится до 6–7 часов, но временами она может длиться по несколько суток (в феврале 1956 г. в Витебске – 5,5 суток, в феврале 1960 г. в Мозыре – более 4 суток). Суммарная протяженность за зиму – от 60–80 часов на юге до 150–190 часов на севере и западе. К особенно опасным относятся протяженные метелицы (более 12 часов) при большой скорости ветра (более 15 м/с), которая приводит к сильному ухудшению видимости (менее 50 м). такие метели наблюдаются раз в 3–6 лет. Наибольшая протяженность таких метелей отмечалась в феврале 1960 г. в Мозыре (более 100 часов), в Гомеле (76 часов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Град</w:t>
      </w:r>
      <w:r>
        <w:rPr>
          <w:sz w:val="28"/>
          <w:szCs w:val="28"/>
        </w:rPr>
        <w:t xml:space="preserve"> – осадки, которые выпадают в виде плотных кусочков льда разнообразной формы и размеров. Особенно опасен град диаметром 2 см и более. В отдельной точке такой град – явление редкое (раз в 40–50 лет), но в целом на территории республики ежегодно бывают 4–5 дней с таким градом. Особенно опасный град чаще наблюдается на возвышенных местах и более залесенном юге республики. В июне 1953 г. в Браславском районе наблюдался град с отдельными градинами размером 8–10 с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ильные дожди. </w:t>
      </w:r>
      <w:r>
        <w:rPr>
          <w:sz w:val="28"/>
          <w:szCs w:val="28"/>
        </w:rPr>
        <w:t xml:space="preserve">Небезопасным считается дождь с посуточным количеством осадков 15 мм и более, при посуточном количестве 50 мм и более дождь считается особенно опасным. Небезопасные дожди в каждой точке наблюдаются практически ежегодно, а в 1977 г. в Новогрудке было 15 случаев с такими дождями. Особенно небезопасные наблюдаются значительно реже, примерно раз в 8–10 лет (чаще на юго-западе). Максимальное количество осадков наблюдалось 6 августа 1970 г., в Бобруйске, когда за 5 часов их выпало 146 мм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Заморозки – </w:t>
      </w:r>
      <w:r>
        <w:rPr>
          <w:sz w:val="28"/>
          <w:szCs w:val="28"/>
        </w:rPr>
        <w:t>понижен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мператур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оздуха или поверхности почвы в теплый период года до 0˚С и ниже. Заморозки в Беларуси чаще всего адвективно-радиационные, они возникают в результате проникновения холодного воздуха и дальнейшего его выхолаживания в малооблачную погоду в связи с охлаждением почвы в результате ночного излучения. Чаще радиационные заморозки наблюдаются на более низких территориях. В воздухе над осушенными торфяниками и на поверхности таких торфяников повторяемость лет с такими заморозками в мае почти в два раза большая, чем для минеральных почв. Обычно количество дней с заморозками за декаду (май) не превышает трех. Минимальная температура при заморозках, как правило, не ниже за –5˚С. Заморозки в воздухе чаще одновременно происходят не белее, чем на одной трети всей площади республики. Однако в 20–25% случаев они могут распространяться на 70% территории. А в мае 1980 г. заморозки наблюдались во всех трех декадах и охватывали 80–95% территории.   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Засуха</w:t>
      </w:r>
      <w:r>
        <w:rPr>
          <w:sz w:val="28"/>
          <w:szCs w:val="28"/>
        </w:rPr>
        <w:t xml:space="preserve">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четание значений высоких температур воздуха, дефицита атмосферных осадков, низкой влажности воздуха и малых влагозапасов в почве в течение одного месяца и более, приводящее к значительному снижению урожая или гибели сельскохозяйственных культур. Как правило, для выделения засушливого периода в качестве основных критериев принимаются: продолжительность – 30 и более дней, суточная сумма осадков – не более 5 мм, максимальная температура воздуха – +25°С и выше, более чем в половине дней пери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ухи в Беларуси чаще всего не охватывают большую территорию, площадь их распространения примерно в половине случаев не превышает 10% территории. Один раз в 7–12 лет засухи хотя бы в одном из месяцев распространяются более чем на 50% площади страны. Такие обширные засухи один раз в 15–20 лет могут охватывать двухмесячный перио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тя критерием для выделения засухи является продолжительность сухого периода более 30 дней, растения могут начать испытывать недостаток влаги при отсутствии осадков, как известно, в течение более короткого промежутка времени. В связи с этим для полноты картины целесообразно рассматривать бездождные периоды, когда в течение не менее 10 дней подряд суточные суммы осадков не превышают 1 мм. С апреля по октябрь в каждом пункте Беларуси наблюдается в среднем 3–4 опасных явлений бездождья. Средняя непрерывная продолжительность бездождных периодов – 14–18 дней, с небольшим увеличением к югу. В отдельные годы непрерывная продолжительность бездождья может значительно превышать средние значения. Бездождья, длящиеся более 20 дней, наблюдаются около 7 раз, а более 30 дней – до 2 раз в десятилетие. Бездождные периоды очень часто (более, чем в 80% случаев) сочетаются с повышенными относительно средних значений температурами воздуха, что увеличивает опасность возникновения засух в такие периоды. При этом повышение температуры может быть довольно значительным: в половине случаев более 2°С, а в 17% – более 4°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негативного воздействия на сельскохозяйственные культуры, во время сильных засух создаются условия для ухудшения эпидемиологической ситуации и массового размножения вредителей леса, повышается опасность возникновения лесных и торфяных пожа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обобщенным данным для метеостанций Беларуси, повторяемость экстремально засушливых периодов на территории страны изменяется от 3 до 23%, составляя в среднем 10%. Наибольшая повторяемость (один раз в 4–6 лет) характерна для западной части Гродненской и центральной части Минской области (Гродно и Минск – повторяемость 17%, Волковыск – 23%). Минимальная повторяемость – 3% или 1 раз в 33 года отмечена в Житковичах и Горках. 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Пыльные бури, </w:t>
      </w:r>
      <w:r>
        <w:rPr>
          <w:color w:val="000000"/>
          <w:sz w:val="28"/>
          <w:szCs w:val="28"/>
        </w:rPr>
        <w:t>чёрные бури, перенос большого количества пыли или песка сильным ветром. Бывают обычно в пустынях, полупустынях, распаханных степях. Сильные пыльные бури возникают также при нерациональной обработке земли. Причиняют большой ущерб сельскому хозяйству, засыпают посевы, уничтожают на значительных площадях поверхностный слой почвы. В Белоруссию изредка заносится пыль с южных районов Восточной Европы, Средиземноморья, и даже Сахары. На лёгких минеральных почвах при скорости ветра выше 5−6 м/с, а на торфяных почвах выше 8 - 9 м/с, отмечается ветровая эрозия почвы. Па юге республики в апреле − июне создаются условия для возникновения пыльных бурь при сухой погоде, отсутствии или слабом развитии на полях растительности и ветре сильнее 15 м/с. Отмечались случаи выноса ветром до 40 тонн сухого торфа с 1 гектара и выноса грунта с минеральных участков в 2 − 3 раза больше. Пыльные бури предупреждают посадкой полезащитных лесных полос, регулированием снеготаяния, задержанием талых вод, двусторонним регулированием водного режима почвы и другими противоэрозионными мероприятия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487A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arusnature.sotela.com/?pid=7_110&amp;c=Win&amp;l=Ru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9:45:00Z</dcterms:created>
  <dc:creator>Татьяна</dc:creator>
  <dc:description/>
  <cp:keywords/>
  <dc:language>en-US</dc:language>
  <cp:lastModifiedBy>XTreme</cp:lastModifiedBy>
  <cp:lastPrinted>2010-02-02T16:08:00Z</cp:lastPrinted>
  <dcterms:modified xsi:type="dcterms:W3CDTF">2015-05-12T19:45:00Z</dcterms:modified>
  <cp:revision>2</cp:revision>
  <dc:subject/>
  <dc:title>Опасные явления погоды</dc:title>
</cp:coreProperties>
</file>